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３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支　出　見　積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4500"/>
      </w:tblGrid>
      <w:tr>
        <w:trPr>
          <w:trHeight w:val="7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経　費（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経　費　の　内　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旅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需用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役務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託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料及び賃借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品購入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30:00Z</dcterms:created>
  <dc:creator>Akira Nakagawara</dc:creator>
  <dc:description/>
  <cp:keywords/>
  <dc:language>en-US</dc:language>
  <cp:lastModifiedBy>yuriko kazama</cp:lastModifiedBy>
  <dcterms:modified xsi:type="dcterms:W3CDTF">2016-05-23T04:30:00Z</dcterms:modified>
  <cp:revision>2</cp:revision>
  <dc:subject/>
  <dc:title>支　出　見　積　書</dc:title>
</cp:coreProperties>
</file>