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３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　出　見　積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5679"/>
      </w:tblGrid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経　費（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経　費　の　内　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旅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用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務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料及び賃借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28:00Z</dcterms:created>
  <dc:creator>Akira Nakagawara</dc:creator>
  <dc:description/>
  <cp:keywords/>
  <dc:language>en-US</dc:language>
  <cp:lastModifiedBy>Microsoft アカウント</cp:lastModifiedBy>
  <cp:lastPrinted>2021-04-14T23:15:00Z</cp:lastPrinted>
  <dcterms:modified xsi:type="dcterms:W3CDTF">2021-04-14T14:15:00Z</dcterms:modified>
  <cp:revision>3</cp:revision>
  <dc:subject/>
  <dc:title>支　出　見　積　書</dc:title>
</cp:coreProperties>
</file>